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ORTARIA N</w:t>
      </w:r>
      <w:r>
        <w:rPr>
          <w:rFonts w:cs="Verdana" w:ascii="Verdana" w:hAnsi="Verdana"/>
          <w:b/>
          <w:bCs/>
          <w:strike/>
          <w:sz w:val="28"/>
          <w:szCs w:val="28"/>
        </w:rPr>
        <w:t>º</w:t>
      </w:r>
      <w:r>
        <w:rPr>
          <w:rFonts w:cs="Verdana" w:ascii="Verdana" w:hAnsi="Verdana"/>
          <w:b/>
          <w:bCs/>
          <w:sz w:val="28"/>
          <w:szCs w:val="28"/>
        </w:rPr>
        <w:t xml:space="preserve"> 1.125/GM DE 6 DE JULHO DE 2005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68" w:hanging="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obre os propósitos da política de saúde do trabalhador para o SU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MINISTRO DE ESTADO DA SAÚDE, no uso da atribuição que lhe confere o inciso II do parágrafo único do art. 87 da Constituição Federal, e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disposto nos arts. 198 e 200 da Constituição Federal de 1988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Considerando a Lei Orgânica de Saúde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8080, de 19 de setembro de 1990, com destaque para os dispositivos contidos em seu art. 6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>; e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a necessidade de implementação de ações em saúde do trabalhador em todos os níveis de atenção do Sistema Único de Saúde – SUS,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Art. 1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>  Estabelecer que toda política de saúde do trabalhador para o SUS tenha por propósito a promoção da saúde e a redução da morbimortalidade dos trabalhadores, mediante ações integradas, intra e intersetorialmente, de forma contínua, sobre os determinantes dos agravos decorrentes dos modelos de desenvolvimento e processos produtivos, com a participação de todos os sujeitos sociais envolvido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Art 2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>  Estabelecer que as ações em saúde do trabalhador desenvolvidas pelo SUS sejam organizadas em todos seus níveis de atenção, a partir das seguintes diretrizes: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- atenção integral da saúde dos trabalhadores, envolvendo a promoção de ambientes e processos de trabalho saudáveis, o fortalecimento da vigilância de ambientes, os processos e agravos relacionados ao trabalho, a assistência integral à saúde dos trabalhadores e a adequação e ampliação da capacidade institucional;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I - Articulação Intra e Intersetorial; 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I - Estruturação de Rede de Informações em Saúde do Trabalhador;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V - Apoio ao Desenvolvimento de Estudos e Pesquisas em Saúde do Trabalhador;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 - Desenvolvimento e Capacitação de Recursos Humanos; e 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 - Participação da Comunidade na Gestão das Ações em Saúde do Trabalhador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Art.3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>  Esta Portaria entra em vigor na data de sua publicação.</w:t>
      </w:r>
    </w:p>
    <w:p>
      <w:pPr>
        <w:pStyle w:val="P0"/>
        <w:snapToGrid w:val="true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HUMBERTO COS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08"/>
        <w:tab w:val="left" w:pos="204" w:leader="none"/>
      </w:tabs>
      <w:snapToGrid w:val="false"/>
      <w:spacing w:lineRule="atLeast" w:line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32:00Z</dcterms:created>
  <dc:creator>mariajoseamorim</dc:creator>
  <dc:description/>
  <cp:keywords/>
  <dc:language>en-US</dc:language>
  <cp:lastModifiedBy>mariajoseamorim</cp:lastModifiedBy>
  <dcterms:modified xsi:type="dcterms:W3CDTF">2008-10-15T20:33:00Z</dcterms:modified>
  <cp:revision>2</cp:revision>
  <dc:subject/>
  <dc:title/>
</cp:coreProperties>
</file>